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о-творческ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ой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ренции имени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Григория Шир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следование как творчеств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специальности «Музыковед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</w:t>
      </w:r>
      <w:r>
        <w:rPr>
          <w:rFonts w:cs="Times New Roman" w:ascii="Times New Roman" w:hAnsi="Times New Roman"/>
          <w:sz w:val="24"/>
          <w:szCs w:val="24"/>
          <w:lang w:val="be-BY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научно-творческ</w:t>
      </w:r>
      <w:r>
        <w:rPr>
          <w:rFonts w:cs="Times New Roman" w:ascii="Times New Roman" w:hAnsi="Times New Roman"/>
          <w:sz w:val="24"/>
          <w:szCs w:val="24"/>
          <w:lang w:val="be-BY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конференц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Григория Ширмы «Исследование как творчество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специальности «Музыковед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ует порядок и сроки её проведения, требования к участни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</w:t>
      </w:r>
      <w:r>
        <w:rPr>
          <w:rFonts w:cs="Times New Roman" w:ascii="Times New Roman" w:hAnsi="Times New Roman"/>
          <w:sz w:val="24"/>
          <w:szCs w:val="24"/>
          <w:lang w:val="be-BY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научно-творческ</w:t>
      </w:r>
      <w:r>
        <w:rPr>
          <w:rFonts w:cs="Times New Roman" w:ascii="Times New Roman" w:hAnsi="Times New Roman"/>
          <w:sz w:val="24"/>
          <w:szCs w:val="24"/>
          <w:lang w:val="be-BY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конференц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Григория Ширмы «Исследование как творчество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специальности «Музыковедение» (далее – Конференция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тся на сайте УО «Брестский государственный музыкальный колледж им. Г. Ширмы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mus.brest.b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 ЗАДАЧИ КОНФЕРЕН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елью Конференции является обсуждение широкого круга вопросов по актуальным проблемам современного музык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чами Конференции являю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исследовательской деятельности учащихся специальности «Музыковедение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повышению профессиональной компетентности учащихс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публичного выступления и ведения дискусс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формирования самостоятельных суждений по широкому кругу музыковедческих вопрос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личностных и </w:t>
      </w:r>
      <w:r>
        <w:rPr>
          <w:rFonts w:cs="Times New Roman" w:ascii="Times New Roman" w:hAnsi="Times New Roman"/>
          <w:sz w:val="24"/>
          <w:szCs w:val="24"/>
        </w:rPr>
        <w:t>деловых контактов между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конференци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ИЕ НАПРАВЛЕНИЯ КОНФЕРЕНЦИИ, ФОРМА УЧАСТИЯ, ЯЗЫКИ И РЕГЛАМЕНТ ВЫ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ыми тематическими направлениями Конференции явля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ультура Беларуси и других стран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е образование: история и современность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и творчество композитора в свете современных исследова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DFDFC" w:val="clear"/>
        </w:rPr>
        <w:t>известные деятели отечественной и мировой музыкально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орма участия в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заочн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3. Языки Конференции: </w:t>
      </w:r>
      <w:r>
        <w:rPr>
          <w:rFonts w:cs="Times New Roman" w:ascii="Times New Roman" w:hAnsi="Times New Roman"/>
          <w:sz w:val="24"/>
          <w:szCs w:val="24"/>
        </w:rPr>
        <w:t xml:space="preserve">белорусский, русск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егламент выступления: до 15 мин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ТОРЫ КОНФЕРЕН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ганизатором Конференции является цикловая комиссия «История музыки» УО «Брестский государственный музыкальный колледж им. Г. Ширм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организации и проведения Конференции формируется организационный комитет (далее – Оргкомите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гкомит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управление подготовкой и проведением Конферен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ирает поступившие материалы для включения их в программу Конференции и </w:t>
      </w:r>
      <w:r>
        <w:rPr>
          <w:rFonts w:cs="Times New Roman" w:ascii="Times New Roman" w:hAnsi="Times New Roman"/>
          <w:sz w:val="24"/>
          <w:szCs w:val="24"/>
        </w:rPr>
        <w:t>для последующей публикации в сборн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ит итоги Конференции, отвечает на вопросы участников и решает иные вопросы, возникающие в ходе подготовки и проведения Конферен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предложения по организации и научно-методическому обеспечению Конфер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Оргкомитета считаются правомочными, если в них принимает участие не менее двух третей его состава. Решения Оргкомитета принимаются открытым голосованием и считаются принятыми, если за них проголосовало более половины членов Оргкомитета из присутствующих на заседании. Решения Оргкомитета оформляются протоколом, который подписывает председатель Орг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ЧАСТНИКИ КОНФЕРЕН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Конференции могут принять участие учащиеся учреждений среднего специального образования, обучающиеся по специальности 2-21 04 31 «Музыковедени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ференция является открытой по составу участников. Работы могут присылать как отдельные участники, так и авторские коллекти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ПРОВЕДЕНИЯ КОНФЕРЕН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ференция проводится по направлению «Музыкальное искусство», специальность 2-21 04 31 «Музыковедение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роки проведения Конферен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be-BY"/>
        </w:rPr>
        <w:t>6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январ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2023 г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участники конференции должны выслать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для участия </w:t>
      </w:r>
      <w:r>
        <w:rPr>
          <w:rFonts w:cs="Times New Roman" w:ascii="Times New Roman" w:hAnsi="Times New Roman"/>
          <w:sz w:val="24"/>
          <w:szCs w:val="24"/>
        </w:rPr>
        <w:t xml:space="preserve">(Приложение 1)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rtany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7 февраля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2023 г.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частники конференции должны выслать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текст стать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, оформленный согласно требованиям </w:t>
      </w:r>
      <w:r>
        <w:rPr>
          <w:rFonts w:cs="Times New Roman" w:ascii="Times New Roman" w:hAnsi="Times New Roman"/>
          <w:sz w:val="24"/>
          <w:szCs w:val="24"/>
        </w:rPr>
        <w:t xml:space="preserve">(Приложение 2) и </w:t>
      </w:r>
      <w:r>
        <w:rPr>
          <w:rFonts w:cs="Times New Roman" w:ascii="Times New Roman" w:hAnsi="Times New Roman"/>
          <w:b/>
          <w:sz w:val="24"/>
          <w:szCs w:val="24"/>
        </w:rPr>
        <w:t>мультимедийный проект с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записью доклад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, оформленный в соответствие с требованиями (Приложение 3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rtany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письме следует разместить </w:t>
      </w:r>
      <w:r>
        <w:rPr>
          <w:rFonts w:cs="Times New Roman" w:ascii="Times New Roman" w:hAnsi="Times New Roman"/>
          <w:b/>
          <w:sz w:val="24"/>
          <w:szCs w:val="24"/>
        </w:rPr>
        <w:t>ссыл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агруженный в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 xml:space="preserve">облачное хранилище </w:t>
      </w:r>
      <w:r>
        <w:rPr>
          <w:rFonts w:cs="Times New Roman" w:ascii="Times New Roman" w:hAnsi="Times New Roman"/>
          <w:sz w:val="24"/>
          <w:szCs w:val="24"/>
        </w:rPr>
        <w:t>мультимедийный проек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до 7 февраля 2023 г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участники конференции должны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оплатить организационный взн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и прислать копию документа об оплате на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rtany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письме нужно указать ФИО, место учебы, сколько экземпляров сборника оплачено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февраля 2023 г. </w:t>
      </w:r>
      <w:r>
        <w:rPr>
          <w:rFonts w:cs="Times New Roman" w:ascii="Times New Roman" w:hAnsi="Times New Roman"/>
          <w:sz w:val="24"/>
          <w:szCs w:val="24"/>
        </w:rPr>
        <w:t>участникам конференции будет выс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сылка на облачное хранилище</w:t>
      </w:r>
      <w:r>
        <w:rPr>
          <w:rFonts w:cs="Times New Roman" w:ascii="Times New Roman" w:hAnsi="Times New Roman"/>
          <w:sz w:val="24"/>
          <w:szCs w:val="24"/>
        </w:rPr>
        <w:t>, где будут находиться мультимедийные проекты всех участников конферен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статьи для публикаци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страниц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изданию будут допущены </w:t>
      </w:r>
      <w:r>
        <w:rPr>
          <w:rFonts w:cs="Times New Roman" w:ascii="Times New Roman" w:hAnsi="Times New Roman"/>
          <w:sz w:val="24"/>
          <w:szCs w:val="24"/>
          <w:lang w:val="be-BY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, высланные в указанный срок и оформленные в соответствие с требования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 Критерии отбора материал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материалов тематике Конференци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и новизна заявленной те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подход к изложению и структурированию матер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ая форма трансляции материал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ФИНАНСОВЫЕ УСЛОВ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</w:rPr>
        <w:t xml:space="preserve"> для участников конференции: </w:t>
      </w:r>
      <w:r>
        <w:rPr>
          <w:rFonts w:cs="Times New Roman" w:ascii="Times New Roman" w:hAnsi="Times New Roman"/>
          <w:b/>
          <w:sz w:val="24"/>
          <w:szCs w:val="24"/>
        </w:rPr>
        <w:t>20 руб.</w:t>
      </w:r>
      <w:r>
        <w:rPr>
          <w:rFonts w:cs="Times New Roman" w:ascii="Times New Roman" w:hAnsi="Times New Roman"/>
          <w:sz w:val="24"/>
          <w:szCs w:val="24"/>
        </w:rPr>
        <w:t xml:space="preserve"> (включает оплату издани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сылк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борника, электронный сертификат участни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и последующие экземпляры сборника статей можно приобрести за </w:t>
      </w:r>
      <w:r>
        <w:rPr>
          <w:rFonts w:cs="Times New Roman" w:ascii="Times New Roman" w:hAnsi="Times New Roman"/>
          <w:b/>
          <w:sz w:val="24"/>
          <w:szCs w:val="24"/>
        </w:rPr>
        <w:t>10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для оплаты организационного взноса </w:t>
      </w:r>
      <w:r>
        <w:rPr>
          <w:rFonts w:cs="Times New Roman" w:ascii="Times New Roman" w:hAnsi="Times New Roman"/>
          <w:sz w:val="24"/>
          <w:szCs w:val="24"/>
        </w:rPr>
        <w:t>будут высл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 xml:space="preserve">Сумма организационного взноса может быть изменена, о чем участники Конференции будут уведомлены не позднее </w:t>
      </w:r>
      <w:r>
        <w:rPr>
          <w:rFonts w:cs="Times New Roman" w:ascii="Times New Roman" w:hAnsi="Times New Roman"/>
          <w:b/>
          <w:sz w:val="24"/>
          <w:szCs w:val="24"/>
        </w:rPr>
        <w:t>1 февра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чук Татьяна Юрьевна, кандидат искусствоведения, преподаватель ЦК «История музы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: +375 29 2271526 (МТС,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rtany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й научно-творческой заочной конференции имени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Григория Шир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следование как творчеств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 (-ихся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сокращений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указать бук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ё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ы (без сокращений)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мобильного телефон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кодом оператора)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/ссылка для электронной переписки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очтовой переписки (кому, куда, почтовый индекс)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(-ей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сокращений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, ученая степень, ученое звание руководителя (-ей)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мобильного телефона руководителя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кодом оператора)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/ссылка для электронной переписки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рабочий учреждения образования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кодом города)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– Times New Roman, размер шрифта – 14, в подстрочных сносках – 12, в таблицах допускается 12 или 1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строчный интервал – одинар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– ровно по центру снизу. Шрифт цифр номеров страниц (колонцифр) – Times New Roman, размер – 14 (12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левое, правое, верхнее – 2,5 см, нижнее – 3,5 см; расстояние от нижнего края бумаги до номера страницы (до нижнего колонтитула) – 2,5 с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: 1,25 см. Абзацный отступ должен быть одинаковым по всему тек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олжен соблюдаться принцип единообразия. Допускается выделение в тексте отдельных элементов курсивом, полужирным, полужирным курсивом. Подчеркивание не рекоменд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автора статьи, место учебы автора, название статьи и т. п. пишутся отдельными строками и выравниваются по левому краю с абзацным отступом. Добавляется строка «Научный руководитель – И. О. Фамилия, ученая степень, ученое звание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5630" cy="1382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502" t="31427" r="26805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личать дефис и ти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мерованные списки оформляются следующим образом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рочная букв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рочная букв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трочная бук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мерация для таблиц, рисунков, схем отдельная (рисунок 1, рисунок 2, таблица 1, таблица 2, схема 1, схема 2 и т. д.). Также делается ссылка в тексте на таблицу (непосредственно перед н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размещается строго по центру страницы (без абзацного отступа). Рисунок не должен заходить на поля. Подпись к рисунку располагают под рисунком, выравнивают по центру (без абзацного отступ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у в тексте делаются в квадратных скобках [53, с. 128]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и/или рекомендуемой литературы оформляется в соответствии с Инструкцией о порядке оформления квалификационной научной работы (диссертации) на соискание ученых степеней кандидата и доктора наук, автореферата и публикаций по теме диссертации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vak.org.by/On-Approval-of-Instru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.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е подроб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brsu.by/sites/default/files/rio/patrabavanni_da_afarmlennya_rukapisau.pdf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УЛЬТИМЕДИЙНОМУ ПРОЕКТУ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 по теме доклада может быть выполнен в любой форме (видеоролик, презентация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 по теме доклада обязательно должен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аудио и/или видеозапись чтения доклада участником конференции. В начале записи необходимо указать краткие сведения об авторе доклада и научном руководителе. Регламент – до 10 мин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атериалы, иллюстрирующие доклад (рисунки, фотографии, ноты, тексты, видео- и аудиофрагменты и др.), собранные и оформленные в единое целое (мультимедийный проект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.brest.by/undefined/" TargetMode="External"/><Relationship Id="rId3" Type="http://schemas.openxmlformats.org/officeDocument/2006/relationships/hyperlink" Target="mailto:trtanya@mail.ru" TargetMode="External"/><Relationship Id="rId4" Type="http://schemas.openxmlformats.org/officeDocument/2006/relationships/hyperlink" Target="mailto:trtanya@mail.ru" TargetMode="External"/><Relationship Id="rId5" Type="http://schemas.openxmlformats.org/officeDocument/2006/relationships/hyperlink" Target="mailto:trtanya@mail.ru" TargetMode="External"/><Relationship Id="rId6" Type="http://schemas.openxmlformats.org/officeDocument/2006/relationships/hyperlink" Target="mailto:trtanya@mail.ru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vak.org.by/On-Approval-of-Instruction" TargetMode="External"/><Relationship Id="rId9" Type="http://schemas.openxmlformats.org/officeDocument/2006/relationships/hyperlink" Target="http://www.brsu.by/sites/default/files/rio/patrabavanni_da_afarmlennya_rukapisau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08:00Z</dcterms:created>
  <dc:creator>Asus_PK</dc:creator>
  <dc:description/>
  <cp:keywords/>
  <dc:language>en-US</dc:language>
  <cp:lastModifiedBy>205</cp:lastModifiedBy>
  <dcterms:modified xsi:type="dcterms:W3CDTF">2022-10-26T10:47:00Z</dcterms:modified>
  <cp:revision>3</cp:revision>
  <dc:subject/>
  <dc:title/>
</cp:coreProperties>
</file>